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19050</wp:posOffset>
            </wp:positionV>
            <wp:extent cx="575310" cy="55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Universitas 17 Agustus 1945 Samari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ir Rencana Studi (FR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664"/>
        <w:gridCol w:w="2340"/>
        <w:gridCol w:w="2394"/>
      </w:tblGrid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ama </w:t>
              <w:tab/>
              <w:t>: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rusan</w:t>
              <w:tab/>
              <w:t>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kuntansi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PM</w:t>
              <w:tab/>
              <w:t>: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am Studi</w:t>
              <w:tab/>
              <w:t>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kuntansi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ultas</w:t>
              <w:tab/>
              <w:t>: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konom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mester</w:t>
              <w:tab/>
              <w:t>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hun Akademik</w:t>
              <w:tab/>
              <w:t>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4/201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27"/>
        <w:gridCol w:w="2539"/>
        <w:gridCol w:w="1019"/>
        <w:gridCol w:w="1107"/>
        <w:gridCol w:w="961"/>
        <w:gridCol w:w="225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de M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a Kulia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nis M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gka Kredi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r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se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2090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nd. Pancasila &amp; Kewarganegaraa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P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2100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lmu Alamiah Dasa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P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2110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ng. Aplikasi Kompute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B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212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ngantar Bisni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K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213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ori Ekonomi Mikr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K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214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ori Ekonomi Makr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K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215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engantar Akuntansi I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K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216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tistik Ekonomi 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K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2170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osiologi &amp; Politi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B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firstLine="97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firstLine="97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mlah Kredit yang diambi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Samarinda,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7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en Wali,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7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hasiswa,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72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(                                                      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72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(                                                    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eterangan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FRS sebagai dasar untuk pengambilan slip pembayaran di Biro Keuangan untuk pembayaran di BANKALTI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FRS sebagai dasar input KRS online setelah membayar di BANK kemudian Slip dikembalikan ke Biro Keuangan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23:59:00Z</dcterms:created>
  <dc:creator>jumani</dc:creator>
  <dc:description/>
  <cp:keywords/>
  <dc:language>en-US</dc:language>
  <cp:lastModifiedBy>Jumani</cp:lastModifiedBy>
  <cp:lastPrinted>2013-02-04T09:17:00Z</cp:lastPrinted>
  <dcterms:modified xsi:type="dcterms:W3CDTF">2015-09-12T00:14:00Z</dcterms:modified>
  <cp:revision>3</cp:revision>
  <dc:subject/>
  <dc:title/>
</cp:coreProperties>
</file>