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13"/>
        <w:gridCol w:w="2927"/>
        <w:gridCol w:w="1184"/>
        <w:gridCol w:w="1417"/>
        <w:gridCol w:w="571"/>
        <w:gridCol w:w="280"/>
        <w:gridCol w:w="1104"/>
      </w:tblGrid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SEN TETAP YAYASAN FAKULTAS EKONOMI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S Akuntansi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NIDN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Tempat Lahi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Tgl Lahir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TGL AWAL MENJADI DOSEN</w:t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</w:rPr>
              <w:t>08090263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Elfreda Aplonia Lau, Dra., Ec,  M.Si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 xml:space="preserve">Atambu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/9/19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/31/2007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11140729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Manase Rupang, Drs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ak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/14/19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11191270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Mardiana, S.E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amari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12/19/1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0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5/31/1999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</w:rPr>
              <w:t>11191278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Imam Nazarudin Latif, S.E. Ak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Breb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2/19/19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/28/2003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</w:rPr>
              <w:t>11210367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Titin Ruliana, S.E. M.M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amari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/21/1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8/22/1995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Maya Zulfani, SE.,Ak.,M.Si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Jaka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/3/19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Sigit Parwoto, SE.,Ak.,M.M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ukoharj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/20/19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0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5/15/2009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</w:rPr>
              <w:t>Fangwen Suriana, S.E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amari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5/25/19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5:00Z</dcterms:created>
  <dc:creator>Jumani</dc:creator>
  <dc:description/>
  <dc:language>en-US</dc:language>
  <cp:lastModifiedBy>Jumani</cp:lastModifiedBy>
  <dcterms:modified xsi:type="dcterms:W3CDTF">2015-09-18T03:58:00Z</dcterms:modified>
  <cp:revision>1</cp:revision>
  <dc:subject/>
  <dc:title/>
</cp:coreProperties>
</file>