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id-ID"/>
        </w:rPr>
      </w:pPr>
      <w:r>
        <w:rPr>
          <w:rFonts w:cs="Arial" w:ascii="Arial" w:hAnsi="Arial"/>
          <w:b/>
          <w:sz w:val="30"/>
          <w:szCs w:val="3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id-ID"/>
        </w:rPr>
      </w:pPr>
      <w:r>
        <w:rPr>
          <w:rFonts w:cs="Arial" w:ascii="Arial" w:hAnsi="Arial"/>
          <w:b/>
          <w:sz w:val="30"/>
          <w:szCs w:val="3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id-ID"/>
        </w:rPr>
      </w:pPr>
      <w:r>
        <w:rPr>
          <w:rFonts w:cs="Arial" w:ascii="Arial" w:hAnsi="Arial"/>
          <w:b/>
          <w:sz w:val="30"/>
          <w:szCs w:val="3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id-ID"/>
        </w:rPr>
      </w:pPr>
      <w:r>
        <w:rPr>
          <w:rFonts w:cs="Arial" w:ascii="Arial" w:hAnsi="Arial"/>
          <w:b/>
          <w:sz w:val="30"/>
          <w:szCs w:val="3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id-ID"/>
        </w:rPr>
      </w:pPr>
      <w:r>
        <w:rPr>
          <w:rFonts w:cs="Arial" w:ascii="Arial" w:hAnsi="Arial"/>
          <w:b/>
          <w:sz w:val="30"/>
          <w:szCs w:val="3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id-ID"/>
        </w:rPr>
      </w:pPr>
      <w:r>
        <w:rPr>
          <w:rFonts w:cs="Arial" w:ascii="Arial" w:hAnsi="Arial"/>
          <w:b/>
          <w:sz w:val="30"/>
          <w:szCs w:val="3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urat Keterangan Pendamping Ijazah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Monotype Corsiva" w:hAnsi="Monotype Corsiva"/>
          <w:b/>
          <w:sz w:val="24"/>
          <w:szCs w:val="24"/>
        </w:rPr>
        <w:t>Vocational skill of the certificate suplement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1"/>
          <w:lang w:val="id-ID"/>
        </w:rPr>
      </w:pPr>
      <w:r>
        <w:rPr>
          <w:rFonts w:cs="Arial Narrow" w:ascii="Arial Narrow" w:hAnsi="Arial Narrow"/>
          <w:b/>
          <w:sz w:val="24"/>
          <w:szCs w:val="21"/>
        </w:rPr>
        <w:t>Nomor : …. /…… /201</w:t>
      </w:r>
      <w:r>
        <w:rPr>
          <w:rFonts w:cs="Arial Narrow" w:ascii="Arial Narrow" w:hAnsi="Arial Narrow"/>
          <w:b/>
          <w:sz w:val="24"/>
          <w:szCs w:val="21"/>
          <w:lang w:val="id-ID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  <w:lang w:val="id-ID"/>
        </w:rPr>
      </w:pPr>
      <w:r>
        <w:rPr>
          <w:rFonts w:cs="Arial Narrow" w:ascii="Arial Narrow" w:hAnsi="Arial Narrow"/>
          <w:szCs w:val="24"/>
        </w:rPr>
        <w:t xml:space="preserve">Surat Keterangan Pendamping Ijazah sebagai pelengkap Ijazah yang menerangkan capaian pembelajaran d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tasi dari pemegang Ijazah selama masa studi.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i/>
          <w:i/>
          <w:lang w:val="id-ID"/>
        </w:rPr>
      </w:pPr>
      <w:r>
        <w:rPr>
          <w:rFonts w:cs="Bodoni MT Condensed" w:ascii="Bodoni MT Condensed" w:hAnsi="Bodoni MT Condensed"/>
          <w:i/>
        </w:rPr>
        <w:t>The Vocational Skill Supplement accompanies a higher education certificate providing a standardized description of the nature,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i/>
          <w:i/>
          <w:lang w:val="id-ID"/>
        </w:rPr>
      </w:pPr>
      <w:r>
        <w:rPr>
          <w:rFonts w:eastAsia="Bodoni MT Condensed" w:cs="Bodoni MT Condensed" w:ascii="Bodoni MT Condensed" w:hAnsi="Bodoni MT Condensed"/>
          <w:i/>
        </w:rPr>
        <w:t xml:space="preserve"> </w:t>
      </w:r>
      <w:r>
        <w:rPr>
          <w:rFonts w:cs="Bodoni MT Condensed" w:ascii="Bodoni MT Condensed" w:hAnsi="Bodoni MT Condensed"/>
          <w:i/>
        </w:rPr>
        <w:t>level, context, content and status of the studies completed by the hol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133985</wp:posOffset>
                </wp:positionV>
                <wp:extent cx="578866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Informasi Tentang Identitas Diri Pemegang SKPI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Personal Diploma Supplement Hol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55.8pt;height:35pt;mso-wrap-distance-left:9.05pt;mso-wrap-distance-right:9.05pt;mso-wrap-distance-top:0pt;mso-wrap-distance-bottom:0pt;margin-top:10.55pt;mso-position-vertical-relative:text;margin-left:49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>Informasi Tentang Identitas Diri Pemegang SKPI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</w:rPr>
                        <w:t>Information of Personal Diploma Supplement Holde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doni MT Condensed" w:hAnsi="Bodoni MT Condensed" w:cs="Bodoni MT Condensed"/>
          <w:i/>
          <w:i/>
          <w:lang w:val="id-ID"/>
        </w:rPr>
      </w:pPr>
      <w:r>
        <w:rPr>
          <w:rFonts w:cs="Bodoni MT Condensed" w:ascii="Bodoni MT Condensed" w:hAnsi="Bodoni MT Condensed"/>
          <w:i/>
          <w:lang w:val="id-ID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739765" cy="209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003"/>
                              <w:gridCol w:w="5378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mpat Tanggal Lah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or Pokok Mahasis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ent Identification Number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4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ahun Mas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dmission Year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5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Tahun Lul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Graduation Year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6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or Ijaz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umber of Certificate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.7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e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5pt;mso-wrap-distance-left:9pt;mso-wrap-distance-right:9pt;mso-wrap-distance-top:0pt;mso-wrap-distance-bottom:0pt;margin-top:18.35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003"/>
                        <w:gridCol w:w="5378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mpat Tanggal Lah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or Pokok Mahasis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ent Identification Number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4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ahun Mas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dmission Year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5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ahun Lul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Graduation Year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6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or Ijaz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umber of Certificate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.7.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e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9130</wp:posOffset>
                </wp:positionH>
                <wp:positionV relativeFrom="paragraph">
                  <wp:posOffset>99695</wp:posOffset>
                </wp:positionV>
                <wp:extent cx="5760085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  <w:t xml:space="preserve">II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Informasi Tentang Identitas Penyelenggara Program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Identity Higher Education Institution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346"/>
                              <w:gridCol w:w="499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Pendir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Foundation Decree Number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DIKTI No: 0432/Q/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erguruan Ting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ame of University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iversitas 17 Agustus 1945 Samar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3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rogram St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rogram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naje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4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is Pendidi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 Classification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adem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ade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5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Pendidik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Education Level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rjana (S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ch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6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Kualifikasi Sesuai KK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ppropiate Level of Qualification KKNI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vel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Sixth Level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7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ersyaratan Penerima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csess Requirements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 SLTA, dan Lulus Seleksi Mahasiswa Ba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ublic Senior High School Graduation and Passing the Sel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8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Pengantar Kuli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Language Study Introduction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Indone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Indonesian 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9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stem Penila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Valuation System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=4. AB=3,5. B=3. BC=2,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=2. CD=1,5. D=1. E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0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ma Studi Regu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eriod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 Tah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Four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1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Jenis dan Jenjang Pendidikan Lanjut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cessment of Further Study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gram Pasca Sarj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ost Graduate Le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  <w:t xml:space="preserve">II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Informasi Tentang Identitas Penyelenggara Program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Identity Higher Education Institution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53.55pt;height:35pt;mso-wrap-distance-left:9.05pt;mso-wrap-distance-right:9.05pt;mso-wrap-distance-top:0pt;mso-wrap-distance-bottom:0pt;margin-top:7.85pt;mso-position-vertical-relative:text;margin-left:51.9pt;mso-position-horizontal-relative:margin">
                <v:textbox>
                  <w:txbxContent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lang w:val="id-ID"/>
                        </w:rPr>
                        <w:t xml:space="preserve">II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>Informasi Tentang Identitas Penyelenggara Program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</w:rPr>
                        <w:t>Information of Identity Higher Education Institution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346"/>
                        <w:gridCol w:w="499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Pendir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oundation Decree Number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DIKTI No: 0432/Q/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erguruan Tin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ame of University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versitas 17 Agustus 1945 Samar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3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rogram St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rogram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naje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4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is Pendidi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 Classification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adem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adem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5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Pendidika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Education Level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rjana (S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ch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6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Kualifikasi Sesuai KK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ppropiate Level of Qualification KKNI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vel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Sixth Level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7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syaratan Penerima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csess Requirements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 SLTA, dan Lulus Seleksi Mahasiswa Ba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ublic Senior High School Graduation and Passing the Sel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8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Pengantar Kuli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Language Study Introduction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Indonesian 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9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stem Penila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Valuation System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=4. AB=3,5. B=3. BC=2,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=2. CD=1,5. D=1. E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0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ma Studi Regu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eriod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 Tah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our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1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enis dan Jenjang Pendidikan Lanjut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cessment of Further Study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gram Pasca Sarj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ost Graduate Level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lang w:val="id-ID"/>
                        </w:rPr>
                        <w:t xml:space="preserve">II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>Informasi Tentang Identitas Penyelenggara Program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</w:rPr>
                        <w:t>Information of Identity Higher Education Institution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739765" cy="3581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56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Pendir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Foundation Decree Number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 DIKTI No: 0432/Q/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erguruan Ting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ame of University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iversitas 17 Agustus 1945 Samar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3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ma Program St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rogra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naje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4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is Pendidi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 Classificatio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adem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ade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5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Pendidik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Education Level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rjana (S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ch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6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njang Kualifikasi Sesuai KK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ppropiate Level of Qualification KKN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evel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Sixth Level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II.7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No SK BAN-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  <w:t>SK BAN-PT Number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2913/SK/BAN-PT/Akred/S//XII/2016 Peringkat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Pengantar Kuli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Language Study Introductio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ahasa Indone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Indonesian 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stem Penila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Valuation Syste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=4. AB=3,5. B=3. BC=2,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=2. CD=1,5. D=1. E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ama Studi Regu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tudy Period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Tah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id-ID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.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Jenis dan Jenjang Pendidikan Lanjut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ccessment of Further Study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gram Pasca Sarj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ost Graduate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2pt;mso-wrap-distance-left:9pt;mso-wrap-distance-right:9pt;mso-wrap-distance-top:0pt;mso-wrap-distance-bottom:0pt;margin-top:20.25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56"/>
                        <w:gridCol w:w="538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Pendir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oundation Decree Number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 DIKTI No: 0432/Q/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erguruan Tin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ame of University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versitas 17 Agustus 1945 Samar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3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a Program St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rogra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naje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4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is Pendidi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 Classificatio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adem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adem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5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Pendidika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Education Level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rjana (S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ch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6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njang Kualifikasi Sesuai KK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ppropiate Level of Qualification KKN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evel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Sixth Level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II.7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No SK BAN-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id-ID"/>
                              </w:rPr>
                              <w:t>SK BAN-PT Number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2913/SK/BAN-PT/Akred/S//XII/2016 Peringkat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Pengantar Kuli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Language Study Introductio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ahasa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Indonesian 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stem Penila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Valuation Syste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=4. AB=3,5. B=3. BC=2,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=2. CD=1,5. D=1. E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ama Studi Regu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tudy Period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Tah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id-ID"/>
                              </w:rPr>
                              <w:t>...........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enis dan Jenjang Pendidikan Lanjut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ccessment of Further Study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gram Pasca Sarj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Post Graduate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/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jc w:val="center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ind w:firstLine="8647"/>
        <w:rPr>
          <w:lang w:val="id-ID"/>
        </w:rPr>
      </w:pPr>
      <w:r>
        <w:rPr>
          <w:lang w:val="id-ID"/>
        </w:rPr>
        <w:t>Halaman 1 dari 2</w:t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ian Pembelajaran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 Narrow" w:hAnsi="Arial Narrow" w:cs="Arial Narrow"/>
          <w:b/>
          <w:b/>
          <w:i/>
          <w:i/>
          <w:lang w:val="id-ID"/>
        </w:rPr>
      </w:pPr>
      <w:r>
        <w:rPr>
          <w:rFonts w:cs="Arial" w:ascii="Arial" w:hAnsi="Arial"/>
          <w:b/>
          <w:i/>
        </w:rPr>
        <w:t>Learning Outcome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 Narrow" w:hAnsi="Arial Narrow" w:cs="Arial Narrow"/>
          <w:b/>
          <w:b/>
          <w:i/>
          <w:i/>
          <w:lang w:val="id-ID" w:eastAsia="en-US"/>
        </w:rPr>
      </w:pPr>
      <w:r>
        <w:rPr>
          <w:rFonts w:cs="Arial Narrow" w:ascii="Arial Narrow" w:hAnsi="Arial Narrow"/>
          <w:b/>
          <w:i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24130</wp:posOffset>
                </wp:positionV>
                <wp:extent cx="5558790" cy="44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III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Informasi Tentang Kualifikasi dan Hasil Yang Dicapai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Information of Qualification and Learning Outcome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37.7pt;height:35pt;mso-wrap-distance-left:9.05pt;mso-wrap-distance-right:9.05pt;mso-wrap-distance-top:0pt;mso-wrap-distance-bottom:0pt;margin-top:1.9pt;mso-position-vertical-relative:text;margin-left:77.5pt;mso-position-horizontal-relative:text">
                <v:textbox>
                  <w:txbxContent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III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Informasi Tentang Kualifikasi dan Hasil Yang Dicapai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Information of Qualification and Learning Outcome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2225</wp:posOffset>
                </wp:positionH>
                <wp:positionV relativeFrom="paragraph">
                  <wp:posOffset>201295</wp:posOffset>
                </wp:positionV>
                <wp:extent cx="5516245" cy="1212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94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1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an mampu menguasai konsep dan praktek ilmu manajemen dan bisnis secara mandiri dan profe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2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an mampu menguasai konsep dan praktek ilmu manajemen pemasaran, manajemen keuangan, manajemen operasional, dan manajemen sumber daya manusia secara mandiri dan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3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Lulusan memiliki kemampuan berbahasa inggris (TOEF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4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an memiliki keunggulan dalam bidang teknologi infor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5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an memiliki ketrampilan berkomunikasi dan berorganis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II.6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lusan memiliki kemampuan kewirausahaan dan berjiwa kebangsa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95.5pt;mso-wrap-distance-left:9pt;mso-wrap-distance-right:9pt;mso-wrap-distance-top:0pt;mso-wrap-distance-bottom:0pt;margin-top:15.8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94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1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an mampu menguasai konsep dan praktek ilmu manajemen dan bisnis secara mandiri dan professional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2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an mampu menguasai konsep dan praktek ilmu manajemen pemasaran, manajemen keuangan, manajemen operasional, dan manajemen sumber daya manusia secara mandiri dan profesional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3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ulusan memiliki kemampuan berbahasa inggris (TOEFL)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4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an memiliki keunggulan dalam bidang teknologi informasi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5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an memiliki ketrampilan berkomunikasi dan berorganisasi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I.6.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lusan memiliki kemampuan kewirausahaan dan berjiwa kebangsa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276225</wp:posOffset>
                </wp:positionV>
                <wp:extent cx="5483225" cy="44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IV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Informasi Tambahan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431.75pt;height:35pt;mso-wrap-distance-left:9.05pt;mso-wrap-distance-right:9.05pt;mso-wrap-distance-top:0pt;mso-wrap-distance-bottom:0pt;margin-top:21.75pt;mso-position-vertical-relative:text;margin-left:84.2pt;mso-position-horizontal-relative:text">
                <v:textbox>
                  <w:txbxContent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IV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Informasi Tambahan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</w:rPr>
                        <w:t>Additional Information</w:t>
                      </w:r>
                    </w:p>
                    <w:p>
                      <w:pPr>
                        <w:pStyle w:val="ListParagraph"/>
                        <w:ind w:left="426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8425</wp:posOffset>
                </wp:positionH>
                <wp:positionV relativeFrom="paragraph">
                  <wp:posOffset>129540</wp:posOffset>
                </wp:positionV>
                <wp:extent cx="5469255" cy="2166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restasi dan Pengharga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Honors and Awards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ngalaman Berorganisas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Organizational Experiences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3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hasa Internas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International Languag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4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gang/Kerja Prakt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Internship / Practic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ndidikan Karakt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Soft Skill Training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 6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rtifikat Kompeten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Competence Certificat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.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Tugas Akhi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Specification of Final Project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70.6pt;mso-wrap-distance-left:9pt;mso-wrap-distance-right:9pt;mso-wrap-distance-top:0pt;mso-wrap-distance-bottom:0pt;margin-top:10.2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58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restasi dan Pengharga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Honors and Awards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ngalaman Berorganisa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Organizational Experiences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3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hasa Interna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International Languag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4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gang/Kerja Prak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Internship / Practic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ndidikan Karak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Soft Skill Training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 6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rtifikat Kompete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Competence Certificat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.7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ugas Akhi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Specification of Final Project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id-ID"/>
        </w:rPr>
      </w:pPr>
      <w:r>
        <w:rPr>
          <w:lang w:val="id-ID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177665</wp:posOffset>
                </wp:positionH>
                <wp:positionV relativeFrom="paragraph">
                  <wp:posOffset>233045</wp:posOffset>
                </wp:positionV>
                <wp:extent cx="2629535" cy="1576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tetapkan di: Samarinda,  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20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d-ID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kan Fakultas Ekono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Dean of Economics Facul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r. Titin Ruliana, S.E., M.M., 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  <w:t>K. 62. 17. 1. 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DN. 1121036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24.15pt;mso-wrap-distance-left:9.05pt;mso-wrap-distance-right:9.05pt;mso-wrap-distance-top:3.6pt;mso-wrap-distance-bottom:3.6pt;margin-top:18.35pt;mso-position-vertical-relative:text;margin-left:32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tetapkan di: Samarinda,  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d-ID"/>
                        </w:rPr>
                        <w:t>..................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20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d-ID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kan Fakultas Ekono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Dean of Economics Facul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Dr. Titin Ruliana, S.E., M.M., 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id-ID"/>
                        </w:rPr>
                        <w:t>K. 62. 17. 1. 00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DN. 11210367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996950</wp:posOffset>
                </wp:positionH>
                <wp:positionV relativeFrom="paragraph">
                  <wp:posOffset>94615</wp:posOffset>
                </wp:positionV>
                <wp:extent cx="2409190" cy="1715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ktor Universitas 17 Agustus 1945 Samari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Rector of 17 Agustus 1945 Samarind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r. Marjoni Rachman, M.S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P. 19620322 198703 1 0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IDN. 1121036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5.05pt;mso-wrap-distance-left:9.05pt;mso-wrap-distance-right:9.05pt;mso-wrap-distance-top:3.6pt;mso-wrap-distance-bottom:3.6pt;margin-top:7.45pt;mso-position-vertical-relative:text;margin-left:7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ktor Universitas 17 Agustus 1945 Samarin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Rector of 17 Agustus 1945 Samarinda Univers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Dr. Marjoni Rachman, M.S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P. 19620322 198703 1 0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NIDN. 11210367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010" w:leader="none"/>
          <w:tab w:val="left" w:pos="8647" w:leader="none"/>
        </w:tabs>
        <w:spacing w:before="0" w:after="200"/>
        <w:rPr/>
      </w:pPr>
      <w:r>
        <w:rPr>
          <w:lang w:val="id-ID"/>
        </w:rPr>
        <w:tab/>
        <w:tab/>
        <w:t>Halaman 2 dari 2</w:t>
      </w:r>
    </w:p>
    <w:sectPr>
      <w:type w:val="nextPage"/>
      <w:pgSz w:w="11906" w:h="16838"/>
      <w:pgMar w:left="426" w:right="333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1:00Z</dcterms:created>
  <dc:creator>Valued Acer Customer</dc:creator>
  <dc:description/>
  <cp:keywords/>
  <dc:language>en-US</dc:language>
  <cp:lastModifiedBy>TOSHIBA</cp:lastModifiedBy>
  <cp:lastPrinted>2019-03-19T15:46:00Z</cp:lastPrinted>
  <dcterms:modified xsi:type="dcterms:W3CDTF">2019-04-12T03:25:00Z</dcterms:modified>
  <cp:revision>3</cp:revision>
  <dc:subject/>
  <dc:title/>
</cp:coreProperties>
</file>