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lang w:val="id-ID"/>
        </w:rPr>
      </w:pPr>
      <w:r>
        <w:rPr>
          <w:rFonts w:cs="Arial" w:ascii="Arial" w:hAnsi="Arial"/>
          <w:b/>
          <w:sz w:val="30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lang w:val="id-ID"/>
        </w:rPr>
      </w:pPr>
      <w:r>
        <w:rPr>
          <w:rFonts w:cs="Arial" w:ascii="Arial" w:hAnsi="Arial"/>
          <w:b/>
          <w:sz w:val="30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lang w:val="id-ID"/>
        </w:rPr>
      </w:pPr>
      <w:r>
        <w:rPr>
          <w:rFonts w:cs="Arial" w:ascii="Arial" w:hAnsi="Arial"/>
          <w:b/>
          <w:sz w:val="30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lang w:val="id-ID"/>
        </w:rPr>
      </w:pPr>
      <w:r>
        <w:rPr>
          <w:rFonts w:cs="Arial" w:ascii="Arial" w:hAnsi="Arial"/>
          <w:b/>
          <w:sz w:val="30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lang w:val="id-ID"/>
        </w:rPr>
      </w:pPr>
      <w:r>
        <w:rPr>
          <w:rFonts w:cs="Arial" w:ascii="Arial" w:hAnsi="Arial"/>
          <w:b/>
          <w:sz w:val="30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lang w:val="id-ID"/>
        </w:rPr>
      </w:pPr>
      <w:r>
        <w:rPr>
          <w:rFonts w:cs="Arial" w:ascii="Arial" w:hAnsi="Arial"/>
          <w:b/>
          <w:sz w:val="30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>Surat Keterangan Pendamping Ijazah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Monotype Corsiva" w:hAnsi="Monotype Corsiva"/>
          <w:b/>
          <w:sz w:val="24"/>
          <w:szCs w:val="20"/>
        </w:rPr>
        <w:t>Vocational skill of the certificate supl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1"/>
          <w:lang w:val="id-ID"/>
        </w:rPr>
      </w:pPr>
      <w:r>
        <w:rPr>
          <w:rFonts w:cs="Arial Narrow" w:ascii="Arial Narrow" w:hAnsi="Arial Narrow"/>
          <w:b/>
          <w:sz w:val="24"/>
          <w:szCs w:val="21"/>
        </w:rPr>
        <w:t>Nomor : …. /…… /201</w:t>
      </w:r>
      <w:r>
        <w:rPr>
          <w:rFonts w:cs="Arial Narrow" w:ascii="Arial Narrow" w:hAnsi="Arial Narrow"/>
          <w:b/>
          <w:sz w:val="24"/>
          <w:szCs w:val="21"/>
          <w:lang w:val="id-ID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4"/>
          <w:lang w:val="id-ID"/>
        </w:rPr>
      </w:pPr>
      <w:r>
        <w:rPr>
          <w:rFonts w:cs="Arial Narrow" w:ascii="Arial Narrow" w:hAnsi="Arial Narrow"/>
          <w:szCs w:val="24"/>
        </w:rPr>
        <w:t xml:space="preserve">Surat Keterangan Pendamping Ijazah sebagai pelengkap Ijazah yang menerangkan capaian pembelajaran da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tasi dari pemegang Ijazah selama masa studi.</w:t>
      </w:r>
    </w:p>
    <w:p>
      <w:pPr>
        <w:pStyle w:val="Normal"/>
        <w:spacing w:lineRule="auto" w:line="240" w:before="0" w:after="0"/>
        <w:jc w:val="center"/>
        <w:rPr>
          <w:rFonts w:ascii="Bodoni MT Condensed" w:hAnsi="Bodoni MT Condensed" w:cs="Bodoni MT Condensed"/>
          <w:i/>
          <w:i/>
          <w:lang w:val="id-ID"/>
        </w:rPr>
      </w:pPr>
      <w:r>
        <w:rPr>
          <w:rFonts w:cs="Bodoni MT Condensed" w:ascii="Bodoni MT Condensed" w:hAnsi="Bodoni MT Condensed"/>
          <w:i/>
        </w:rPr>
        <w:t>The Vocational Skill Supplement accompanies a higher education certificate providing a standardized description of the nature,</w:t>
      </w:r>
    </w:p>
    <w:p>
      <w:pPr>
        <w:pStyle w:val="Normal"/>
        <w:spacing w:lineRule="auto" w:line="240" w:before="0" w:after="0"/>
        <w:jc w:val="center"/>
        <w:rPr>
          <w:rFonts w:ascii="Bodoni MT Condensed" w:hAnsi="Bodoni MT Condensed" w:cs="Bodoni MT Condensed"/>
          <w:i/>
          <w:i/>
          <w:lang w:val="id-ID"/>
        </w:rPr>
      </w:pPr>
      <w:r>
        <w:rPr>
          <w:rFonts w:eastAsia="Bodoni MT Condensed" w:cs="Bodoni MT Condensed" w:ascii="Bodoni MT Condensed" w:hAnsi="Bodoni MT Condensed"/>
          <w:i/>
        </w:rPr>
        <w:t xml:space="preserve"> </w:t>
      </w:r>
      <w:r>
        <w:rPr>
          <w:rFonts w:cs="Bodoni MT Condensed" w:ascii="Bodoni MT Condensed" w:hAnsi="Bodoni MT Condensed"/>
          <w:i/>
        </w:rPr>
        <w:t>level, context, content and status of the studies completed by the hol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133985</wp:posOffset>
                </wp:positionV>
                <wp:extent cx="574103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4445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>Informasi Tentang Identitas Diri Pemegang SKPI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</w:rPr>
                              <w:t>Information of Personal Diploma Supplement Hol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41719C" strokeweight="1pt" style="position:absolute;rotation:-0;width:452.05pt;height:35pt;mso-wrap-distance-left:9.05pt;mso-wrap-distance-right:9.05pt;mso-wrap-distance-top:0pt;mso-wrap-distance-bottom:0pt;margin-top:10.55pt;mso-position-vertical-relative:text;margin-left:52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</w:rPr>
                        <w:t>Informasi Tentang Identitas Diri Pemegang SKPI</w:t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</w:rPr>
                        <w:t>Information of Personal Diploma Supplement Holder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doni MT Condensed" w:hAnsi="Bodoni MT Condensed" w:cs="Bodoni MT Condensed"/>
          <w:i/>
          <w:i/>
          <w:lang w:val="id-ID"/>
        </w:rPr>
      </w:pPr>
      <w:r>
        <w:rPr>
          <w:rFonts w:cs="Bodoni MT Condensed" w:ascii="Bodoni MT Condensed" w:hAnsi="Bodoni MT Condensed"/>
          <w:i/>
          <w:lang w:val="id-ID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5739765" cy="209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3003"/>
                              <w:gridCol w:w="5378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2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mpat Tanggal Lah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Place and Date of Birth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3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mor Pokok Mahasis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ent Identification Number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4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ahun Mas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dmission Year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5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Tahun Lul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Graduation Year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6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mor Ijaz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Number of Certificate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7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e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5pt;mso-wrap-distance-left:9pt;mso-wrap-distance-right:9pt;mso-wrap-distance-top:0pt;mso-wrap-distance-bottom:0pt;margin-top:18.35pt;mso-position-vertical-relative:text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3003"/>
                        <w:gridCol w:w="5378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2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mpat Tanggal Lah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Place and Date of Birth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3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or Pokok Mahasis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ent Identification Number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4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ahun Mas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dmission Year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5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ahun Lul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Graduation Year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6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or Ijaz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Number of Certificate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7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e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1495</wp:posOffset>
                </wp:positionV>
                <wp:extent cx="5739765" cy="3581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56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K Pendir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Foundation Decree Number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K DIKTI No: 0432/Q/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2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ma Perguruan Ting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Name of University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iversitas 17 Agustus 1945 Samar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3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ma Program St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Program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Akuntan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id-ID"/>
                                    </w:rPr>
                                    <w:t>Accou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4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is Pendidi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 Classification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kadem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cadem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5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jang Pendidik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Education Level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rjana (S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cho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6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jang Kualifikasi Sesuai KK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ppropiate Level of Qualification KKNI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vel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Sixth Level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II.7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No SK BAN-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id-ID"/>
                                    </w:rPr>
                                    <w:t>SK BAN-PT Number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2855/SK/BAN-PT/Akred/S/X/2018 Peringkat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ahasa Pengantar Kuli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Language Study Introduction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ahasa Indone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Indonesian Langu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stem Penila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Valuation System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=4. AB=3,5. B=3. BC=2,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=2. CD=1,5. D=1. E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ma Studi Regu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Period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ah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id-ID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Jenis dan Jenjang Pendidikan Lanjut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ccessment of Further Study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gram Pasca Sarj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Post Graduate Le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2pt;mso-wrap-distance-left:9pt;mso-wrap-distance-right:9pt;mso-wrap-distance-top:0pt;mso-wrap-distance-bottom:0pt;margin-top:41.85pt;mso-position-vertical-relative:text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56"/>
                        <w:gridCol w:w="5387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K Pendir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Foundation Decree Number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K DIKTI No: 0432/Q/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2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a Perguruan Ting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Name of University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iversitas 17 Agustus 1945 Samar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3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a Program St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Program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Akuntan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id-ID"/>
                              </w:rPr>
                              <w:t>Accou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4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is Pendidi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 Classification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kadem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cadem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5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jang Pendidika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Education Level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rjana (S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cho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6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jang Kualifikasi Sesuai KK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ppropiate Level of Qualification KKNI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vel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Sixth Level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II.7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No SK BAN-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id-ID"/>
                              </w:rPr>
                              <w:t>SK BAN-PT Number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2855/SK/BAN-PT/Akred/S/X/2018 Peringkat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ahasa Pengantar Kuli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Language Study Introduction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ahasa Indone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Indonesian Langu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stem Penila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Valuation System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=4. AB=3,5. B=3. BC=2,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=2. CD=1,5. D=1. E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ma Studi Regu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Period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.............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ah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id-ID"/>
                              </w:rPr>
                              <w:t>.............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Jenis dan Jenjang Pendidikan Lanjut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ccessment of Further Study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gram Pasca Sarj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Post Graduate Le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8655</wp:posOffset>
                </wp:positionH>
                <wp:positionV relativeFrom="paragraph">
                  <wp:posOffset>80010</wp:posOffset>
                </wp:positionV>
                <wp:extent cx="5741035" cy="44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4445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lang w:val="id-ID"/>
                              </w:rPr>
                              <w:t xml:space="preserve">II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>Informasi Tentang Identitas Penyelenggara Program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</w:rPr>
                              <w:t>Information of Identity Higher Education Institution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346"/>
                              <w:gridCol w:w="4997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K Pendir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Foundation Decree Number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K DIKTI No: 0432/Q/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2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ma Perguruan Ting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Name of University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iversitas 17 Agustus 1945 Samar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3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ma Program St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Program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naje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4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is Pendidi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 Classification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kadem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cadem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5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jang Pendidik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Education Level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rjana (S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cho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6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jang Kualifikasi Sesuai KK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ppropiate Level of Qualification KKNI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vel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Sixth Level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7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ersyaratan Penerima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ccsess Requirements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ulus SLTA, dan Lulus Seleksi Mahasiswa Ba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Public Senior High School Graduation and Passing the Sel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8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ahasa Pengantar Kuli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Language Study Introduction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ahasa Indone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Indonesian Langu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9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stem Penila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Valuation System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=4. AB=3,5. B=3. BC=2,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=2. CD=1,5. D=1. E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10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ma Studi Regu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Period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 Tah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Four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11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Jenis dan Jenjang Pendidikan Lanjut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ccessment of Further Study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gram Pasca Sarj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Post Graduate Le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lang w:val="id-ID"/>
                              </w:rPr>
                              <w:t xml:space="preserve">II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>Informasi Tentang Identitas Penyelenggara Program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</w:rPr>
                              <w:t>Information of Identity Higher Education Institution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41719C" strokeweight="1pt" style="position:absolute;rotation:-0;width:452.05pt;height:35pt;mso-wrap-distance-left:9.05pt;mso-wrap-distance-right:9.05pt;mso-wrap-distance-top:0pt;mso-wrap-distance-bottom:0pt;margin-top:6.3pt;mso-position-vertical-relative:text;margin-left:52.65pt;mso-position-horizontal-relative:margin">
                <v:textbox>
                  <w:txbxContent>
                    <w:p>
                      <w:pPr>
                        <w:pStyle w:val="ListParagraph"/>
                        <w:ind w:left="284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lang w:val="id-ID"/>
                        </w:rPr>
                        <w:t xml:space="preserve">II.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</w:rPr>
                        <w:t>Informasi Tentang Identitas Penyelenggara Program</w:t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</w:rPr>
                        <w:t>Information of Identity Higher Education Institution</w:t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346"/>
                        <w:gridCol w:w="4997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K Pendir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Foundation Decree Number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K DIKTI No: 0432/Q/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2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a Perguruan Ting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Name of University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iversitas 17 Agustus 1945 Samar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3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a Program St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Program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naje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4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is Pendidi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 Classification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kadem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cadem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5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jang Pendidika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Education Level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rjana (S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cho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6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jang Kualifikasi Sesuai KK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ppropiate Level of Qualification KKNI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vel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Sixth Level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7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syaratan Penerima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ccsess Requirements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lus SLTA, dan Lulus Seleksi Mahasiswa Ba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Public Senior High School Graduation and Passing the Sel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8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ahasa Pengantar Kuli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Language Study Introduction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ahasa Indone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Indonesian Langu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9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stem Penila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Valuation System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=4. AB=3,5. B=3. BC=2,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=2. CD=1,5. D=1. E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10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ma Studi Regu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Period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 Tah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Four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11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Jenis dan Jenjang Pendidikan Lanjuta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ccessment of Further Study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gram Pasca Sarj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Post Graduate Level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ind w:left="284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lang w:val="id-ID"/>
                        </w:rPr>
                        <w:t xml:space="preserve">II.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</w:rPr>
                        <w:t>Informasi Tentang Identitas Penyelenggara Program</w:t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</w:rPr>
                        <w:t>Information of Identity Higher Education Institution</w:t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240" w:before="0" w:after="0"/>
        <w:ind w:firstLine="8647"/>
        <w:jc w:val="both"/>
        <w:rPr/>
      </w:pPr>
      <w:r>
        <w:rPr>
          <w:lang w:val="id-ID"/>
        </w:rPr>
        <w:t>Halaman 1 dari 2</w:t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ian Pembelajaran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 Narrow" w:hAnsi="Arial Narrow" w:cs="Arial Narrow"/>
          <w:b/>
          <w:b/>
          <w:i/>
          <w:i/>
          <w:lang w:val="id-ID"/>
        </w:rPr>
      </w:pPr>
      <w:r>
        <w:rPr>
          <w:rFonts w:cs="Arial" w:ascii="Arial" w:hAnsi="Arial"/>
          <w:b/>
          <w:i/>
        </w:rPr>
        <w:t>Learning Outcome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 Narrow" w:hAnsi="Arial Narrow" w:cs="Arial Narrow"/>
          <w:b/>
          <w:b/>
          <w:i/>
          <w:i/>
          <w:lang w:val="id-ID" w:eastAsia="en-US"/>
        </w:rPr>
      </w:pPr>
      <w:r>
        <w:rPr>
          <w:rFonts w:cs="Arial Narrow" w:ascii="Arial Narrow" w:hAnsi="Arial Narrow"/>
          <w:b/>
          <w:i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24130</wp:posOffset>
                </wp:positionV>
                <wp:extent cx="5579110" cy="44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4445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III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</w:rPr>
                              <w:t>Informasi Tentang Kualifikasi dan Hasil Yang Dicapai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</w:rPr>
                              <w:t>Information of Qualification and Learning Outcome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41719C" strokeweight="1pt" style="position:absolute;rotation:-0;width:439.3pt;height:35pt;mso-wrap-distance-left:9.05pt;mso-wrap-distance-right:9.05pt;mso-wrap-distance-top:0pt;mso-wrap-distance-bottom:0pt;margin-top:1.9pt;mso-position-vertical-relative:text;margin-left:75.9pt;mso-position-horizontal-relative:text">
                <v:textbox>
                  <w:txbxContent>
                    <w:p>
                      <w:pPr>
                        <w:pStyle w:val="ListParagraph"/>
                        <w:ind w:left="426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III.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</w:rPr>
                        <w:t>Informasi Tentang Kualifikasi dan Hasil Yang Dicapai</w:t>
                      </w:r>
                    </w:p>
                    <w:p>
                      <w:pPr>
                        <w:pStyle w:val="ListParagraph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</w:rPr>
                        <w:t>Information of Qualification and Learning Outcome</w:t>
                      </w:r>
                    </w:p>
                    <w:p>
                      <w:pPr>
                        <w:pStyle w:val="ListParagraph"/>
                        <w:ind w:left="426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2225</wp:posOffset>
                </wp:positionH>
                <wp:positionV relativeFrom="paragraph">
                  <wp:posOffset>201295</wp:posOffset>
                </wp:positionV>
                <wp:extent cx="5516245" cy="269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94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1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Lulusan mampu menguasai konsep dan praktek ilmu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akuntan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secara profe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2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Lulusan mampu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bersika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profession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dan memiliki etika profesi yang tinggi berdasarkan ketaqwaan kepada Tuhan Yang Maha Esa dan berwawasan kebangs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3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ulusan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ampu mengelola dan mengembangkan entitas bisnis dengan menganalisa perkembangan ekonomi dan kebijakan ekonomi yang berdampak pada entitas bisnis dengan memperhatikan aspek tanggung jawab sos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4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Lulus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mampu mengidentifikasi, menganalisa, mengorganisasi dan mengkomunikasikan informasi keuangan yang relevan sebagai alat pengambilan keputusan bis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5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ulusan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ampu menganalisa laporan keuangan dan mampu melakukan pemeriksaan laporan keu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6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Lulusan memiliki kemampu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mengembangkan dan menerapkan ilmu-ilmu akuntansi sehingga dapat menjadi peneliti yang unggul, mandiri dan siap bersaing di tingkat na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III.7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Lulusan mampu memberikan informasi Entitas untuk pengambilan keputusan strategi bis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III.8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Lulusan mampu melakukan penilaian dan pengukuran kinerja perusahaan baik kinerja keuangan maupun kinerja non keu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III.9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Lulusan mampu melakukan pemilihan strategi pajak yang optimal untuk wajib pajak orang pribadi dan badan, dan memberikan pertimbangan pajak dalam berbagai keputusan bis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III.10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Lulusan mampu mengkomunikasikan jasa-jasa profesionalnya untuk mendukung kepatuhan wajib pajak dalam melaksanakan peraturan perpajak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12.5pt;mso-wrap-distance-left:9pt;mso-wrap-distance-right:9pt;mso-wrap-distance-top:0pt;mso-wrap-distance-bottom:0pt;margin-top:15.8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94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1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ulusan mampu menguasai konsep dan praktek ilmu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akuntans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secara profesional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2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ulusan mampu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bersika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rofessiona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 xml:space="preserve"> dan memiliki etika profesi yang tinggi berdasarkan ketaqwaan kepada Tuhan Yang Maha Esa dan berwawasan kebangsaan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3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lusan 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ampu mengelola dan mengembangkan entitas bisnis dengan menganalisa perkembangan ekonomi dan kebijakan ekonomi yang berdampak pada entitas bisnis dengan memperhatikan aspek tanggung jawab sosial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4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ulusan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mampu mengidentifikasi, menganalisa, mengorganisasi dan mengkomunikasikan informasi keuangan yang relevan sebagai alat pengambilan keputusan bisni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5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lusan 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ampu menganalisa laporan keuangan dan mampu melakukan pemeriksaan laporan keuangan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6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ulusan memiliki kemampuan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mengembangkan dan menerapkan ilmu-ilmu akuntansi sehingga dapat menjadi peneliti yang unggul, mandiri dan siap bersaing di tingkat nasional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III.7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Lulusan mampu memberikan informasi Entitas untuk pengambilan keputusan strategi bisni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III.8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Lulusan mampu melakukan penilaian dan pengukuran kinerja perusahaan baik kinerja keuangan maupun kinerja non keuangan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III.9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Lulusan mampu melakukan pemilihan strategi pajak yang optimal untuk wajib pajak orang pribadi dan badan, dan memberikan pertimbangan pajak dalam berbagai keputusan bisni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III.10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Lulusan mampu mengkomunikasikan jasa-jasa profesionalnya untuk mendukung kepatuhan wajib pajak dalam melaksanakan peraturan perpajak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770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1750</wp:posOffset>
                </wp:positionH>
                <wp:positionV relativeFrom="paragraph">
                  <wp:posOffset>1739265</wp:posOffset>
                </wp:positionV>
                <wp:extent cx="5469255" cy="1891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restasi dan Penghargaa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Honors and Award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engalaman Berorganisas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Organizational Experience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hasa Internas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International Languag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gang/Kerja Prakt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Internship / Practic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endidikan Karakt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Soft Skill Traini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 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rtifikat Kompeten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Competence Certificat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Tugas Akhi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Specification of Final Projec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8.9pt;mso-wrap-distance-left:9pt;mso-wrap-distance-right:9pt;mso-wrap-distance-top:0pt;mso-wrap-distance-bottom:0pt;margin-top:136.95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552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restasi dan Pengharga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Honors and Award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engalaman Berorganisas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Organizational Experience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hasa Internas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International Languag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gang/Kerja Prakt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Internship / Practic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endidikan Karak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Soft Skill Traini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 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rtifikat Kompete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Competence Certificat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ugas Akhi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Specification of Final Project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270510</wp:posOffset>
                </wp:positionV>
                <wp:extent cx="5530850" cy="444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4445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IV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</w:rPr>
                              <w:t>Informasi Tambahan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41719C" strokeweight="1pt" style="position:absolute;rotation:-0;width:435.5pt;height:35pt;mso-wrap-distance-left:9.05pt;mso-wrap-distance-right:9.05pt;mso-wrap-distance-top:0pt;mso-wrap-distance-bottom:0pt;margin-top:21.3pt;mso-position-vertical-relative:text;margin-left:79.7pt;mso-position-horizontal-relative:text">
                <v:textbox>
                  <w:txbxContent>
                    <w:p>
                      <w:pPr>
                        <w:pStyle w:val="ListParagraph"/>
                        <w:ind w:left="426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IV.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</w:rPr>
                        <w:t>Informasi Tambahan</w:t>
                      </w:r>
                    </w:p>
                    <w:p>
                      <w:pPr>
                        <w:pStyle w:val="ListParagraph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</w:rPr>
                        <w:t>Additional Information</w:t>
                      </w:r>
                    </w:p>
                    <w:p>
                      <w:pPr>
                        <w:pStyle w:val="ListParagraph"/>
                        <w:ind w:left="426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870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063365</wp:posOffset>
                </wp:positionH>
                <wp:positionV relativeFrom="paragraph">
                  <wp:posOffset>265430</wp:posOffset>
                </wp:positionV>
                <wp:extent cx="2629535" cy="1576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tetapkan di: Samarinda,  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..................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 20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kan Fakultas Ekono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Dean of Economics Facul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r. Titin Ruliana, S.E., M.M., 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id-ID"/>
                              </w:rPr>
                              <w:t>K. 62. 17. 1. 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IDN. 1121036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24.15pt;mso-wrap-distance-left:9.05pt;mso-wrap-distance-right:9.05pt;mso-wrap-distance-top:3.6pt;mso-wrap-distance-bottom:3.6pt;margin-top:20.9pt;mso-position-vertical-relative:text;margin-left:31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itetapkan di: Samarinda,  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d-ID"/>
                        </w:rPr>
                        <w:t>...................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 20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d-ID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ekan Fakultas Ekonom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Dean of Economics Facul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Dr. Titin Ruliana, S.E., M.M., A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val="id-ID"/>
                        </w:rPr>
                        <w:t>K. 62. 17. 1. 00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NIDN. 11210367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024890</wp:posOffset>
                </wp:positionH>
                <wp:positionV relativeFrom="paragraph">
                  <wp:posOffset>117475</wp:posOffset>
                </wp:positionV>
                <wp:extent cx="2409190" cy="17151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ktor Universitas 17 Agustus 1945 Samarin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Rector of 17 Agustus 1945 Samarind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r. Marjoni Rachman, M.S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IP. 19620322 198703 1 0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IDN. 1121036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5.05pt;mso-wrap-distance-left:9.05pt;mso-wrap-distance-right:9.05pt;mso-wrap-distance-top:3.6pt;mso-wrap-distance-bottom:3.6pt;margin-top:9.25pt;mso-position-vertical-relative:text;margin-left:8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ktor Universitas 17 Agustus 1945 Samarind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Rector of 17 Agustus 1945 Samarinda Univers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Dr. Marjoni Rachman, M.S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NIP. 19620322 198703 1 00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NIDN. 11210367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010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200"/>
        <w:rPr/>
      </w:pPr>
      <w:r>
        <w:rPr>
          <w:lang w:val="id-ID"/>
        </w:rPr>
        <w:tab/>
        <w:t>Halaman 2 dari 2</w:t>
      </w:r>
    </w:p>
    <w:sectPr>
      <w:type w:val="nextPage"/>
      <w:pgSz w:w="11906" w:h="16838"/>
      <w:pgMar w:left="426" w:right="333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3:00Z</dcterms:created>
  <dc:creator>Valued Acer Customer</dc:creator>
  <dc:description/>
  <dc:language>en-US</dc:language>
  <cp:lastModifiedBy>TOSHIBA</cp:lastModifiedBy>
  <cp:lastPrinted>2019-03-19T15:41:00Z</cp:lastPrinted>
  <dcterms:modified xsi:type="dcterms:W3CDTF">2019-04-12T02:35:00Z</dcterms:modified>
  <cp:revision>3</cp:revision>
  <dc:subject/>
  <dc:title/>
</cp:coreProperties>
</file>