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8575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je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je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2285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644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jemen Strateg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645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tegi Pemasa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64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asaran J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647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laku Konsum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648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set Pemasa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649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asaran Internasion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39:00Z</dcterms:created>
  <dc:creator>jumani</dc:creator>
  <dc:description/>
  <dc:language>en-US</dc:language>
  <cp:lastModifiedBy>Jumani</cp:lastModifiedBy>
  <cp:lastPrinted>2013-02-04T09:17:00Z</cp:lastPrinted>
  <dcterms:modified xsi:type="dcterms:W3CDTF">2015-09-12T00:39:00Z</dcterms:modified>
  <cp:revision>2</cp:revision>
  <dc:subject/>
  <dc:title/>
</cp:coreProperties>
</file>