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28575</wp:posOffset>
            </wp:positionV>
            <wp:extent cx="5753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64"/>
        <w:gridCol w:w="2340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a 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usan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je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M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Studi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je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s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 Akademik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7"/>
        <w:gridCol w:w="2539"/>
        <w:gridCol w:w="1019"/>
        <w:gridCol w:w="1107"/>
        <w:gridCol w:w="961"/>
        <w:gridCol w:w="22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M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ka Kred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n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 426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pek Hukum dlm Ekonom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K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 427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k &amp; Lembaga Keuangan Lainny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K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 428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jemen Keuangan 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 429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nj. Sumber Daya Manusia 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 430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ajemen Pemasaran 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 431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ajemen Operasional 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 432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ajemen Internasion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 433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mu Sosial dan Budaya Das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 434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untansi Biaya 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Kredit yang diamb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/>
        <w:tab/>
        <w:tab/>
        <w:tab/>
        <w:tab/>
        <w:tab/>
        <w:t xml:space="preserve">Samarinda,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Wali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siswa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  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input KRS online setelah membayar di BANK kemudian Slip dikembalikan ke Biro Keuangan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37:00Z</dcterms:created>
  <dc:creator>jumani</dc:creator>
  <dc:description/>
  <dc:language>en-US</dc:language>
  <cp:lastModifiedBy>Jumani</cp:lastModifiedBy>
  <cp:lastPrinted>2013-02-04T09:17:00Z</cp:lastPrinted>
  <dcterms:modified xsi:type="dcterms:W3CDTF">2015-09-12T00:37:00Z</dcterms:modified>
  <cp:revision>2</cp:revision>
  <dc:subject/>
  <dc:title/>
</cp:coreProperties>
</file>