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0</wp:posOffset>
            </wp:positionV>
            <wp:extent cx="575310" cy="553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Universitas 17 Agustus 1945 Samari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ir Rencana Studi (FR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64"/>
        <w:gridCol w:w="2340"/>
        <w:gridCol w:w="2394"/>
      </w:tblGrid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Nama 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rusan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untans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PM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 Studi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kuntans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ultas</w:t>
              <w:tab/>
              <w:t>: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konomi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mester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right" w:pos="2178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hun Akademik</w:t>
              <w:tab/>
              <w:t>: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013/2014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27"/>
        <w:gridCol w:w="2539"/>
        <w:gridCol w:w="1019"/>
        <w:gridCol w:w="1107"/>
        <w:gridCol w:w="961"/>
        <w:gridCol w:w="225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de MK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ta Kulia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nis M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gka Kredi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ri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se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6443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jemen Strategik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6455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uditing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646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kun. Keuangan Lanjutan I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647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ori Akuntansi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6485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stem Pengendalian Manajeme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K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A6494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najemen Biay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PB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7" w:firstLine="97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umlah Kredit yang diambi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</w:r>
      <w:r>
        <w:rPr/>
        <w:tab/>
        <w:tab/>
        <w:tab/>
        <w:tab/>
        <w:tab/>
        <w:t xml:space="preserve">Samarinda, 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en Wali,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hasiswa,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  )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72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(                                                    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Keterangan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untuk pengambilan slip pembayaran di Biro Keuangan untuk pembayaran di BANKALTI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sz w:val="18"/>
          <w:szCs w:val="18"/>
        </w:rPr>
      </w:pPr>
      <w:r>
        <w:rPr>
          <w:sz w:val="18"/>
          <w:szCs w:val="18"/>
        </w:rPr>
        <w:t>FRS sebagai dasar input KRS online setelah membayar di BANK kemudian Slip dikembalikan ke Biro Keuangan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0:04:00Z</dcterms:created>
  <dc:creator>jumani</dc:creator>
  <dc:description/>
  <dc:language>en-US</dc:language>
  <cp:lastModifiedBy>Jumani</cp:lastModifiedBy>
  <cp:lastPrinted>2013-02-04T09:17:00Z</cp:lastPrinted>
  <dcterms:modified xsi:type="dcterms:W3CDTF">2015-09-12T00:04:00Z</dcterms:modified>
  <cp:revision>2</cp:revision>
  <dc:subject/>
  <dc:title/>
</cp:coreProperties>
</file>