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270</wp:posOffset>
            </wp:positionV>
            <wp:extent cx="57531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64"/>
        <w:gridCol w:w="2340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a 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rusan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untans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PM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Studi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untans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ultas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onom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er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hun Akademik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7"/>
        <w:gridCol w:w="2539"/>
        <w:gridCol w:w="1019"/>
        <w:gridCol w:w="1107"/>
        <w:gridCol w:w="961"/>
        <w:gridCol w:w="22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e M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a Kulia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nis M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gka Kred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e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426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pek Hukum dlm Ekonom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427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k &amp; Lembaga Keu. Lainny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428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jemen Keuangan 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429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kum Paj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430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untasi Sektor Publik 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431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tem Informasi Akuntansi 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432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untansi Keu. Menengah 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433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mu Sosial dan Budaya Das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P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434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untansi Biaya 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mlah Kredit yang diamb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/>
        <w:tab/>
        <w:tab/>
        <w:tab/>
        <w:tab/>
        <w:tab/>
        <w:t xml:space="preserve">Samarinda,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Wali,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hasiswa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  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input KRS online setelah membayar di BANK kemudian Slip dikembalikan ke Biro Keuangan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02:00Z</dcterms:created>
  <dc:creator>jumani</dc:creator>
  <dc:description/>
  <dc:language>en-US</dc:language>
  <cp:lastModifiedBy>Jumani</cp:lastModifiedBy>
  <cp:lastPrinted>2013-02-04T09:17:00Z</cp:lastPrinted>
  <dcterms:modified xsi:type="dcterms:W3CDTF">2015-09-12T00:02:00Z</dcterms:modified>
  <cp:revision>2</cp:revision>
  <dc:subject/>
  <dc:title/>
</cp:coreProperties>
</file>