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0795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I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4/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1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istik Ekonomi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1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jemen Keuangan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jemen Pemasar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2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jemen Sumberdaya Manus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2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ajemen Operas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2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untansi Biaya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2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untansi Keuangan Menengah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32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ewirausaha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6:00Z</dcterms:created>
  <dc:creator>jumani</dc:creator>
  <dc:description/>
  <dc:language>en-US</dc:language>
  <cp:lastModifiedBy>Jumani</cp:lastModifiedBy>
  <cp:lastPrinted>2012-01-24T17:42:00Z</cp:lastPrinted>
  <dcterms:modified xsi:type="dcterms:W3CDTF">2015-09-12T00:16:00Z</dcterms:modified>
  <cp:revision>2</cp:revision>
  <dc:subject/>
  <dc:title/>
</cp:coreProperties>
</file>