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80"/>
        <w:gridCol w:w="3780"/>
      </w:tblGrid>
      <w:tr>
        <w:trPr>
          <w:trHeight w:val="315" w:hRule="atLeast"/>
        </w:trPr>
        <w:tc>
          <w:tcPr>
            <w:tcW w:w="10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bCs/>
                <w:color w:val="000000"/>
              </w:rPr>
            </w:pPr>
            <w:r>
              <w:rPr>
                <w:rFonts w:eastAsia="Times New Roman" w:cs="Algerian" w:ascii="Algerian" w:hAnsi="Algerian"/>
                <w:b/>
                <w:bCs/>
                <w:color w:val="000000"/>
              </w:rPr>
              <w:t>KALENDER AKADEMIK TAHUN AKADEMIK 2015/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b/>
                <w:b/>
                <w:bCs/>
                <w:color w:val="000000"/>
              </w:rPr>
            </w:pPr>
            <w:r>
              <w:rPr>
                <w:rFonts w:eastAsia="Times New Roman" w:cs="Algerian" w:ascii="Algerian" w:hAnsi="Algerian"/>
                <w:b/>
                <w:bCs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MESTER GANJIL 2015/2016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780" w:type="dxa"/>
            <w:tcBorders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April – 05 Mei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t Masuk Mahasiswa Baru Gelombang 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9 Mei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umuman Hasil Test Mahasiswa Baru Gelombang 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 Mei 201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 Mei – 15 Juni 201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b. Pembayaran Uang Kuliah Mahasiswa Baru Gelombang I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6 Mei – 09 Juni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t Masuk Mahasiswa Baru Gelombang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 Juni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umuman Hasil Test Mahasiswa Baru Gelombang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 Juni 201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 Juni – 08 Agustus 201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 Juni – 05 Agustus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t Masuk Mahasiswa BAru Gelombang I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8 Agustus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umuman Hasil Test MAhasiswa BAru Gelombang I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 Agustus 201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-31 Agustus 201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Orientasi Program Studi dan Pengenalan Kampus (OPSPEK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3 September 2015</w:t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Mahasiswa Lama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ind w:left="244" w:hanging="244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sultasi Dosen PA, KRS Online, Pembayaran Uang Kuliah, heregistrasi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4-25 Agustus 201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rodi, Fakultas, Aktif Kembali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uliah Semester Ganjil 2015/2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7 September-19 Desember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enap 2014/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Oktober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/Libur Kuliah Mahasiswa Menjelang U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1-26 Desember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18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anjil 2015/2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Desember 2015-09 Januar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Susul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-16 Januar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ilai Masuk dan Pengumuman HAsil UAS Semester Ganjil 2015/2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-30 Januari 20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Penerbitan Kartu Hasil Studi (KHS) Semester Ganjil 2015/2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Pebruar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Libur Kuliah Mahasis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-30 Januar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udit Mutu Akademik Internal dan Pelaporan Hasil Audi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-30 Januar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MESTER GENAP 2015/2016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780" w:type="dxa"/>
            <w:tcBorders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Konsultasi PA, KRS Online, Pembayaran Uang Kuliah, Heregistras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-17 Pebruari 2016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rodi, Fakultas, Aktif Kembali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Kuliah Semester Genap 2015/2016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9 Pebruari-11 Juni 2016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anjil 2015/2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Maret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-18 Jun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enap 2015/2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 Juni-2 Jul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Ujian Susulan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-9 Juli 2016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ilai MAsuk dan Pengumuman Hasil UAS Semester Genap 2015/2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-16 Jul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enerbitan Kartu Hasil Studi (KHS) Semester Genap 2015/2016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 Juli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Libur Kuliah Mahasisw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4 Juli-27 Agustus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Yudisium Tahun 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 Agustus 20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suda Sarjana Tahun 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7 Agustus 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lackadder ITC" w:hAnsi="Blackadder ITC" w:cs="Blackadder ITC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2803" o:spid="shape_0" fillcolor="#943634" stroked="f" o:allowincell="f" style="position:absolute;margin-left:-56.35pt;margin-top:289.8pt;width:611.35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Blackadder ITC" w:ascii="Blackadder ITC" w:hAnsi="Blackadder ITC"/>
        <w:b/>
      </w:rPr>
      <w:t>www.untag-smd.ac.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4:00Z</dcterms:created>
  <dc:creator>jumani</dc:creator>
  <dc:description/>
  <dc:language>en-US</dc:language>
  <cp:lastModifiedBy>Jumani</cp:lastModifiedBy>
  <dcterms:modified xsi:type="dcterms:W3CDTF">2015-09-18T00:55:00Z</dcterms:modified>
  <cp:revision>3</cp:revision>
  <dc:subject/>
  <dc:title/>
</cp:coreProperties>
</file>