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140" cy="48266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140" cy="4926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1505" cy="50609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140" cy="49574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140" cy="50120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140" cy="49288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140" cy="47555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140" cy="475551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140" cy="501459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140" cy="378904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11305" o:spid="shape_0" fillcolor="#943634" stroked="f" o:allowincell="f" style="position:absolute;margin-left:37.1pt;margin-top:201.9pt;width:573.7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fo@untag-smd.ac.id" trim="t" style="font-family:&quot;Calibri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04:00Z</dcterms:created>
  <dc:creator>Jumani</dc:creator>
  <dc:description/>
  <dc:language>en-US</dc:language>
  <cp:lastModifiedBy>Jumani</cp:lastModifiedBy>
  <dcterms:modified xsi:type="dcterms:W3CDTF">2015-09-28T04:28:00Z</dcterms:modified>
  <cp:revision>2</cp:revision>
  <dc:subject/>
  <dc:title/>
</cp:coreProperties>
</file>